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niverzita Palackého v Olomouci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řírodověde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  <w:t>osvědčení o účasti</w:t>
      </w:r>
    </w:p>
    <w:p>
      <w:pPr>
        <w:pStyle w:val="Normal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 soutěž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írodovědný klokan 2024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75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129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</w:t>
      </w:r>
      <w:r>
        <w:rPr/>
        <w:t xml:space="preserve">..   </w:t>
        <w:tab/>
        <w:t xml:space="preserve">               ………………………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niverzita Palackého v Olomouci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řírodověde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  <w:t>osvědčení o účasti</w:t>
      </w:r>
    </w:p>
    <w:p>
      <w:pPr>
        <w:pStyle w:val="Normal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soutěž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írodovědný klokan 2024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7500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12900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</w:t>
      </w:r>
      <w:r>
        <w:rPr/>
        <w:t xml:space="preserve">..   </w:t>
        <w:tab/>
        <w:t xml:space="preserve">               ………………………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4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1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42:00Z</dcterms:created>
  <dc:creator>Dita</dc:creator>
  <dc:description/>
  <cp:keywords/>
  <dc:language>en-US</dc:language>
  <cp:lastModifiedBy>Jiri Hatle</cp:lastModifiedBy>
  <cp:lastPrinted>2004-02-26T13:45:00Z</cp:lastPrinted>
  <dcterms:modified xsi:type="dcterms:W3CDTF">2024-10-02T07:20:00Z</dcterms:modified>
  <cp:revision>18</cp:revision>
  <dc:subject/>
  <dc:title>JEDNOTA ČESKÝCH MATEMATIKŮ A FYZIKŮ</dc:title>
</cp:coreProperties>
</file>