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avidla soutěže Přírodovědný Kloka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 kategorie Kadet a Junio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Milý soutěžící,</w:t>
      </w:r>
    </w:p>
    <w:p>
      <w:pPr>
        <w:pStyle w:val="Normal"/>
        <w:jc w:val="both"/>
        <w:rPr/>
      </w:pPr>
      <w:r>
        <w:rPr/>
        <w:tab/>
        <w:t>v následujících 40 minutách Tě čeká 24 otázek z matematiky, fyziky, chemie, biologie, zeměpisu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všeobecných znalostí. </w:t>
      </w:r>
    </w:p>
    <w:p>
      <w:pPr>
        <w:pStyle w:val="Normal"/>
        <w:ind w:firstLine="708"/>
        <w:jc w:val="both"/>
        <w:rPr/>
      </w:pPr>
      <w:r>
        <w:rPr/>
        <w:t xml:space="preserve">Tvým úkolem je v Kartě odpovědí vybrat a křížkem označit vždy jen jednu odpověď, kterou pokládáš za správnou. Pokud odpovíš správně, přidělím Ti za otázku 1. - 8. 3 body, za otázku 9. - 16. body 4 a za otázku 17. - 24. obdržíš 5 bodů. Za neřešenou úlohu nezískáš ani neztratíš žádný bod. Jestliže odpovíš chybně, přijdeš o 1 bod. Na začátek Ti přiděluji 24 bodů, takže můžeš získat maximálně 120 bodů. </w:t>
      </w:r>
    </w:p>
    <w:p>
      <w:pPr>
        <w:pStyle w:val="Normal"/>
        <w:ind w:firstLine="708"/>
        <w:jc w:val="both"/>
        <w:rPr/>
      </w:pPr>
      <w:r>
        <w:rPr/>
        <w:t xml:space="preserve">Při řešení úloh nesmíš používat kalkulačky ani tabulky. </w:t>
      </w:r>
    </w:p>
    <w:p>
      <w:pPr>
        <w:pStyle w:val="Normal"/>
        <w:ind w:firstLine="708"/>
        <w:jc w:val="both"/>
        <w:rPr/>
      </w:pPr>
      <w:r>
        <w:rPr/>
        <w:t>Přeji Ti hodně štěstí</w:t>
      </w:r>
    </w:p>
    <w:p>
      <w:pPr>
        <w:pStyle w:val="Normal"/>
        <w:jc w:val="both"/>
        <w:rPr/>
      </w:pPr>
      <w:r>
        <w:rPr/>
        <w:tab/>
        <w:tab/>
        <w:tab/>
        <w:tab/>
        <w:t>Tvůj Kloka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RTA ODPOVĚD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3 body</w:t>
        <w:tab/>
        <w:tab/>
        <w:tab/>
        <w:t xml:space="preserve">        4 body</w:t>
        <w:tab/>
        <w:tab/>
        <w:t xml:space="preserve">                        5 bodů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tegorie: 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méno: 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jmení: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řída: 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ískal(a) celkem ________ bodů.  </w:t>
      </w:r>
      <w:r>
        <w:rPr>
          <w:bCs/>
          <w:i/>
          <w:iCs/>
          <w:sz w:val="24"/>
        </w:rPr>
        <w:t>(Vyplní učitel(ka))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avidla soutěže Přírodovědný Kloka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 kategorie Kadet a Junio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Milý soutěžící,</w:t>
      </w:r>
    </w:p>
    <w:p>
      <w:pPr>
        <w:pStyle w:val="Normal"/>
        <w:jc w:val="both"/>
        <w:rPr/>
      </w:pPr>
      <w:r>
        <w:rPr/>
        <w:tab/>
        <w:t>v následujících 40 minutách Tě čeká 24 otázek z matematiky, fyziky, chemie, biologie, zeměpisu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všeobecných znalostí. </w:t>
      </w:r>
    </w:p>
    <w:p>
      <w:pPr>
        <w:pStyle w:val="Normal"/>
        <w:ind w:firstLine="708"/>
        <w:jc w:val="both"/>
        <w:rPr/>
      </w:pPr>
      <w:r>
        <w:rPr/>
        <w:t xml:space="preserve">Tvým úkolem je v Kartě odpovědí vybrat a křížkem označit vždy jen jednu odpověď, kterou pokládáš za správnou. Pokud odpovíš správně, přidělím Ti za otázku 1. - 8. 3 body, za otázku 9. - 16. body 4 a za otázku 17. - 24. obdržíš 5 bodů. Za neřešenou úlohu nezískáš ani neztratíš žádný bod. Jestliže odpovíš chybně, přijdeš o 1 bod. Na začátek Ti přiděluji 24 bodů, takže můžeš získat maximálně 120 bodů. </w:t>
      </w:r>
    </w:p>
    <w:p>
      <w:pPr>
        <w:pStyle w:val="Normal"/>
        <w:ind w:firstLine="708"/>
        <w:jc w:val="both"/>
        <w:rPr/>
      </w:pPr>
      <w:r>
        <w:rPr/>
        <w:t xml:space="preserve">Při řešení úloh nesmíš používat kalkulačky ani tabulky. </w:t>
      </w:r>
    </w:p>
    <w:p>
      <w:pPr>
        <w:pStyle w:val="Normal"/>
        <w:ind w:firstLine="708"/>
        <w:jc w:val="both"/>
        <w:rPr/>
      </w:pPr>
      <w:r>
        <w:rPr/>
        <w:t>Přeji Ti hodně štěstí</w:t>
      </w:r>
    </w:p>
    <w:p>
      <w:pPr>
        <w:pStyle w:val="Normal"/>
        <w:jc w:val="both"/>
        <w:rPr/>
      </w:pPr>
      <w:r>
        <w:rPr/>
        <w:tab/>
        <w:tab/>
        <w:tab/>
        <w:tab/>
        <w:t>Tvůj Kloka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RTA ODPOVĚD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3 body</w:t>
        <w:tab/>
        <w:tab/>
        <w:tab/>
        <w:t xml:space="preserve">        4 body</w:t>
        <w:tab/>
        <w:tab/>
        <w:t xml:space="preserve">                        5 bodů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tegorie: 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méno: 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jmení: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řída: 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ískal(a) celkem ________ bodů.  </w:t>
      </w:r>
      <w:r>
        <w:rPr>
          <w:bCs/>
          <w:i/>
          <w:iCs/>
          <w:sz w:val="24"/>
        </w:rPr>
        <w:t>(Vyplní učitel(ka))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57:00Z</dcterms:created>
  <dc:creator>Dita Navrátilová</dc:creator>
  <dc:description/>
  <cp:keywords/>
  <dc:language>en-US</dc:language>
  <cp:lastModifiedBy>Jiri Hatle</cp:lastModifiedBy>
  <cp:lastPrinted>2017-10-10T18:38:00Z</cp:lastPrinted>
  <dcterms:modified xsi:type="dcterms:W3CDTF">2023-09-29T08:52:00Z</dcterms:modified>
  <cp:revision>12</cp:revision>
  <dc:subject/>
  <dc:title>KARTA ODPOVĚDÍ</dc:title>
</cp:coreProperties>
</file>