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0" w:firstLine="708"/>
        <w:jc w:val="left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říloha č. 7</w:t>
      </w:r>
    </w:p>
    <w:p>
      <w:pPr>
        <w:pStyle w:val="Default"/>
        <w:jc w:val="both"/>
        <w:rPr/>
      </w:pPr>
      <w:r>
        <w:rPr/>
        <w:tab/>
        <w:tab/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avidla k některým rozpočtovým položkám a jejich vyúčtování příjemcem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Stravování</w:t>
      </w:r>
      <w:bookmarkStart w:id="0" w:name="_GoBack"/>
      <w:bookmarkEnd w:id="0"/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ce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 </w:t>
      </w:r>
      <w:r>
        <w:rPr>
          <w:b/>
          <w:sz w:val="23"/>
          <w:szCs w:val="23"/>
        </w:rPr>
        <w:t>okresních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>krajských kol</w:t>
      </w:r>
      <w:r>
        <w:rPr>
          <w:sz w:val="23"/>
          <w:szCs w:val="23"/>
        </w:rPr>
        <w:t xml:space="preserve"> soutěží a přehlídek může organizátor poskytnout jídlo a pití </w:t>
      </w:r>
      <w:r>
        <w:rPr>
          <w:b/>
          <w:bCs/>
          <w:sz w:val="23"/>
          <w:szCs w:val="23"/>
        </w:rPr>
        <w:t xml:space="preserve">členům poroty (rozhodčím) </w:t>
      </w:r>
      <w:r>
        <w:rPr>
          <w:sz w:val="23"/>
          <w:szCs w:val="23"/>
        </w:rPr>
        <w:t xml:space="preserve">v maximální výši </w:t>
      </w:r>
      <w:r>
        <w:rPr>
          <w:b/>
          <w:sz w:val="23"/>
          <w:szCs w:val="23"/>
        </w:rPr>
        <w:t>85</w:t>
      </w:r>
      <w:r>
        <w:rPr>
          <w:b/>
          <w:bCs/>
          <w:sz w:val="23"/>
          <w:szCs w:val="23"/>
        </w:rPr>
        <w:t>,- Kč, soutěžícím u soutěží sportovního charakteru pitný režim v maximální výši 30,- Kč.</w:t>
      </w:r>
      <w:r>
        <w:rPr>
          <w:sz w:val="23"/>
          <w:szCs w:val="23"/>
        </w:rPr>
        <w:t xml:space="preserve"> Pokud soutěž trvá déle než 11 hodin, může organizátor poskytnout porotcům (rozhodčím) další jídl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forma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nákup potravin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nákup služeb stravovacího zařízení – přednostně bude využito služeb školních jídelen, které nebudou účtovat osobní režii, a uvařené jídlo pro účastníky soutěže si stravovací zařízení započítá do svých výkonů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zvolená forma poskytnutého jídla a pití je v kompetenci pořádající organizace.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doložení výdajů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u nákupu potravin -  výdaje budou doloženy paragonem, který musí obsahovat všechny náležitosti účetního dokladu (podrobný rozpis nakoupených potravin, počet kusů, popřípadě hmotnost, cenu za jednotku, cenu celkem)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u nákupu služeb stravovacího zařízení - výdaje budou doloženy fakturou nebo dokladem za hotové, které musí obsahovat počet stravovaných osob, cenu za poskytnutou stravovací službu a cenu celkem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do vyúčtování se zahrnují i případné výdaje spojené se zasedáním řídících a pomocných orgánů soutěží, organizačních štábů apo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zhledem k výši dotace na realizaci soutěží a přehlídek je nutné přizpůsobit náklady na občerstvení či stravné tak, aby byly prvotně zabezpečeny finanční požadavky na věcná ocenění a jízdné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Ubytov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átor musí přednostně využít služeb v resortu školství - domovů mládeže a internátů. Výdaje na ubytování jsou limitovány výší rozpočtu konkrétní soutěže či přehlídky a podmínkou, že finanční prostředky poskytnuté ze státního rozpočtu musí být hospodárně využi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vyúčtování se zahrnují i případné výdaje spojené se zasedáním řídících a pomocných orgánů soutěží, organizačních štábů apod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Jízdné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Organizace poskytuje soutěžícím a pedagogickému doprovodu </w:t>
      </w:r>
      <w:r>
        <w:rPr>
          <w:bCs/>
        </w:rPr>
        <w:t>úhradu jízdného</w:t>
      </w:r>
      <w:r>
        <w:rPr/>
        <w:t xml:space="preserve"> </w:t>
      </w:r>
      <w:r>
        <w:rPr>
          <w:bCs/>
        </w:rPr>
        <w:t xml:space="preserve">hromadným dopravním prostředkem s výjimkou MHD </w:t>
      </w:r>
      <w:r>
        <w:rPr>
          <w:bCs/>
          <w:color w:val="000000"/>
        </w:rPr>
        <w:t>nebo zvláštním autobusem, pokud je to organizačně výhodnější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doložení výdajů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soutěžící, pedagogický doprovod - výdaje budou doloženy </w:t>
      </w:r>
      <w:r>
        <w:rPr>
          <w:b/>
          <w:bCs/>
          <w:sz w:val="23"/>
          <w:szCs w:val="23"/>
        </w:rPr>
        <w:t xml:space="preserve">jednosměrnou jízdenkou </w:t>
      </w:r>
      <w:r>
        <w:rPr>
          <w:sz w:val="23"/>
          <w:szCs w:val="23"/>
        </w:rPr>
        <w:t>s datem odpovídajícím datu konání soutěže či přehlídky; z případné hromadné jízdenky musí být zřejmé, za jaký počet účastníků je hrazena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u w:val="single"/>
        </w:rPr>
      </w:pPr>
      <w:r>
        <w:rPr>
          <w:color w:val="000000"/>
        </w:rPr>
        <w:t>soutěžící, pedagogický doprovod – doprava zvláštním autobusem, výdaje budou doloženy vyplněným formulářem Příspěvek na dopravu a výpisem IDOS, ze kterého bude patrné žákovské jízdné a jízdné doprovodu ve výši jízdného hromadným dopravním prostředkem. Počet soutěžících a doprovodu uvedený ve formuláři musí souhlasit s počtem v prezenční listině nebo soupisce.</w:t>
      </w:r>
    </w:p>
    <w:p>
      <w:pPr>
        <w:pStyle w:val="Default"/>
        <w:numPr>
          <w:ilvl w:val="0"/>
          <w:numId w:val="9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členové poroty (rozhodčí) - viz výše; v případě využití jiného způsobu dopravy lze v tomto případě jízdné uhradit ve výši jízdného hromadným dopravním prostředkem v ceně obvyklé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evidence jízdnéh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placení jízdného je evidováno na Prezenční listině soutěžících (příloha č. 3) na Prezenční listině poroty/rozhodčích, pedagogického doprovodu (příloha č. 4). Doložené jízdenky budou označeny čísly (případně jmény) shodnými s čísly (případně jmény) uvedenými v prezenčních listiná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vyúčtování se zahrnují i případné výdaje spojené se zasedáním řídících a pomocných orgánů soutěží, organizačních štábů apod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Materiál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přípustné položky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materiál jednoznačně se vztahující k akci, který je během akce minimálně z větší části spotřebován - např. kancelářský papír, čtverečkovaný papír, chemikálie…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sz w:val="23"/>
          <w:szCs w:val="23"/>
        </w:rPr>
        <w:t>materiál sloužící k evidenci a archivaci soutěže - např. pořadače, eurofólie, diskety…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nepřípustné položky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materiál, který není během akce z větší části spotřebován -  např. psací soupravy…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robný dlouhodobý majetek - např. sportovní náčiní…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doložení výdajů</w:t>
      </w:r>
    </w:p>
    <w:p>
      <w:pPr>
        <w:pStyle w:val="Default"/>
        <w:numPr>
          <w:ilvl w:val="0"/>
          <w:numId w:val="1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ladní doklad - musí obsahovat všechny náležitosti účetního dokladu (podrobný rozpis nakoupeného materiálu, počet kusů, popřípadě hmotnost, cenu za jednotku, cenu celkem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>faktura - dtto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sz w:val="23"/>
          <w:szCs w:val="23"/>
        </w:rPr>
        <w:t xml:space="preserve">interní doklad - dtt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Je-li materiál použit jako věcné ocenění, z přehledu nakoupeného materiálu musí být toto zřejmé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5. Věcná oceně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ělování věcných ocenění se řídí § 6 vyhlášky č. 55/2005 Sb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  <w:sz w:val="23"/>
          <w:szCs w:val="23"/>
        </w:rPr>
        <w:t>6. Služby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) </w:t>
      </w:r>
      <w:r>
        <w:rPr>
          <w:sz w:val="23"/>
          <w:szCs w:val="23"/>
          <w:u w:val="single"/>
        </w:rPr>
        <w:t>nájemné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řípadě, že se akce koná přímo v KKIVI, </w:t>
      </w:r>
      <w:r>
        <w:rPr>
          <w:color w:val="000000"/>
          <w:sz w:val="23"/>
          <w:szCs w:val="23"/>
        </w:rPr>
        <w:t xml:space="preserve">škole nebo školském zařízení zřizovaném krajem bude účtován </w:t>
      </w:r>
      <w:r>
        <w:rPr>
          <w:i/>
          <w:color w:val="000000"/>
          <w:sz w:val="23"/>
          <w:szCs w:val="23"/>
        </w:rPr>
        <w:t>podíl na provozních nákladech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spojených s akcí. Organizace musí vycházet ze smluvních vztahů, které se týkají úhrad výdajů za elektřinu, vodu, </w:t>
      </w:r>
      <w:r>
        <w:rPr>
          <w:color w:val="000000"/>
          <w:sz w:val="23"/>
          <w:szCs w:val="23"/>
        </w:rPr>
        <w:t>apod.</w:t>
      </w:r>
      <w:r>
        <w:rPr>
          <w:sz w:val="23"/>
          <w:szCs w:val="23"/>
        </w:rPr>
        <w:t xml:space="preserve"> - náklady musí organizace doložit konkrétním výpočtem (spotřeba energie na m2/hod vynásobena prostorami v m ² a počtem hodin apod.) na vystaveném interním dokladu,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řípadě, že organizace nemá vhodné podmínky pro realizaci akce ve vlastních prostorách, je akce konána v jiných prostorách, přednostně ve školách a školských zařízeních, </w:t>
      </w:r>
      <w:r>
        <w:rPr>
          <w:color w:val="000000"/>
          <w:sz w:val="23"/>
          <w:szCs w:val="23"/>
        </w:rPr>
        <w:t>je povinna respektovat podmínky pronajímatele prostor – smluvní nájemní vztah (nájemné)</w:t>
      </w:r>
      <w:r>
        <w:rPr>
          <w:sz w:val="23"/>
          <w:szCs w:val="23"/>
        </w:rPr>
        <w:t xml:space="preserve"> musí splňovat předpoklad hospodárnosti využití státních prostředků, náklady musí být doloženy dokladem vystaveným pronajímatelem, který musí splňovat náležitosti účetního doklad.</w:t>
      </w:r>
    </w:p>
    <w:p>
      <w:pPr>
        <w:pStyle w:val="Default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b) </w:t>
      </w:r>
      <w:r>
        <w:rPr>
          <w:sz w:val="23"/>
          <w:szCs w:val="23"/>
          <w:u w:val="single"/>
        </w:rPr>
        <w:t>tisk a kopírování materiálů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náklady musí být doloženy dokladem (podací doklad, faktura, interní doklad), který musí obsahovat vedle účelu tisku i propočet celkových nákladů (počet stran materiálu, jeho formát a množství, cena za kus, celková cena)</w:t>
      </w:r>
    </w:p>
    <w:p>
      <w:pPr>
        <w:pStyle w:val="Default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řípadě, že je materiál množen v organizaci, organizace vystaví interní doklad, který obsahuje účel, počet stran materiálu, celkový počet stran, cenu za 1 kus v Kč a celkovou cenu v Kč spolu s prohlášením o správnosti údajů; celkové náklady by neměly převýšit 120 % z částky vynaložené na nákup odpovídajícího množství papíru;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c) </w:t>
      </w:r>
      <w:r>
        <w:rPr>
          <w:sz w:val="23"/>
          <w:szCs w:val="23"/>
          <w:u w:val="single"/>
        </w:rPr>
        <w:t>spoje - poštovné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náklady musí organizace doložit dokladem za nákup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v případě nákupu většího množství známek (cenin) pro organizaci, je třeba zpracovat místopřísežné prohlášení (s podpisem statutárního zástupce organizace) o počtu kusů známek určených a skutečně využitých pro realizaci akce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e) </w:t>
      </w:r>
      <w:r>
        <w:rPr>
          <w:sz w:val="23"/>
          <w:szCs w:val="23"/>
          <w:u w:val="single"/>
        </w:rPr>
        <w:t>spoje - telefonní poplatky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klady mohou účtovány pouze na základě výpisu telefonních hovorů souvisejících s realizací soutěží a přehlídek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v případě, že organizace nemá možnost přímého výpisu hovorů, je třeba zpracovat místopřísežné prohlášení (s podpisem statutárního zástupce organizace) o částce hovorného přímo na kopii telefonního účtu za příslušné období;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>7. Dohody o provedení práce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usí obsahovat veškeré náležitosti smlouvy (včetně druhu a rozsahu práce) dle zákoníku práce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do vyúčtování organizace zahrnuje celkové finanční prostředky před zdaněním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učástí vyúčtování jsou i dohody o PP s autory úloh (případně jejich řešení) u těch soutěží, jejichž charakter to vyžaduj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 xml:space="preserve">Náklady na výše uvedené položky mohou být uplatněny pouze v rozsahu, který dovoluje účelová finanční dotace MŠMT na realizaci soutěží a přehlídek v příslušném školním roce. 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u w:val="single"/>
        </w:rPr>
        <w:t>Finanční prostředky uspořené v bodě 1a) přílohy č. 7 Metodického pokynu k organizaci a financování soutěží a přehlídek v Královéhradeckém kraji lze využít na navýšení prostředků na úhradu věcných ocenění pro soutěžící na 1. - 3. místě (při dodržení maximálních limitů uvedených ve vyhlášce č. 55/2005 Sb.</w:t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EK NA DOPR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N KON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SÍLAJÍCÍ ŠKO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DOPRA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vláštní autobus - autobus školy, autobus přepravní společnos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1 ŽÁKOVSKÉ JÍZDEN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lak, autobus – výpis ID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1 JÍZDENKY DOPROVO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lak, autobus – výpis ID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ČET SOUTĚŽÍCÍCH x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DOPROVODU x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is IDOS – cena za žákovské jízdné, cena plné jízdné (pro doprovo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outěžících + doprovo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yellow"/>
        </w:rPr>
        <w:t>„</w:t>
      </w:r>
      <w:r>
        <w:rPr>
          <w:i/>
          <w:iCs/>
          <w:sz w:val="18"/>
          <w:szCs w:val="18"/>
          <w:highlight w:val="yellow"/>
        </w:rPr>
        <w:t>Realizace soutěže byla podpořena Ministerstvem školství, mládeže a tělovýchovy“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7:00Z</dcterms:created>
  <dc:creator>Svatava Odlová</dc:creator>
  <dc:description/>
  <cp:keywords/>
  <dc:language>en-US</dc:language>
  <cp:lastModifiedBy>Polednová Iva Mgr.</cp:lastModifiedBy>
  <cp:lastPrinted>2018-09-05T15:59:00Z</cp:lastPrinted>
  <dcterms:modified xsi:type="dcterms:W3CDTF">2023-01-31T11:30:00Z</dcterms:modified>
  <cp:revision>4</cp:revision>
  <dc:subject/>
  <dc:title>Příloha č</dc:title>
</cp:coreProperties>
</file>